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1.2017</w:t>
        <w:tab/>
        <w:tab/>
        <w:tab/>
        <w:t xml:space="preserve">                                                                    № 11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відповідальних </w:t>
      </w:r>
    </w:p>
    <w:p>
      <w:pPr>
        <w:pStyle w:val="Normal"/>
        <w:rPr/>
      </w:pPr>
      <w:r>
        <w:rPr>
          <w:sz w:val="28"/>
          <w:szCs w:val="28"/>
        </w:rPr>
        <w:t xml:space="preserve">осіб за пожежну безпеку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му коміте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ст. 42 Закону України «Про місцеве самоврядування в Україні», Законом України «Про пожежну безпеку», Правилами пожежної безпеки в Україні, а також з метою підтримання необхідного рівня пожежної безп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чити відповідальними за пожежну безпеку, утримання й експлуатацію в них технічних засобів протипожежного захи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дміністративних будівель та гаражів виконкому (вул. Михайла</w:t>
      </w:r>
    </w:p>
    <w:p>
      <w:pPr>
        <w:pStyle w:val="Normal"/>
        <w:jc w:val="both"/>
        <w:rPr/>
      </w:pPr>
      <w:r>
        <w:rPr>
          <w:sz w:val="28"/>
          <w:szCs w:val="28"/>
        </w:rPr>
        <w:t>Грушевського, 5) – завідувача господарством адміністративно-господарського відділу Борисова Валерія Олександрович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будівлі управління містобудування та архітектури (вул. Михай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евського, 2а) – провідного спеціаліста Дубинина Сергія Павлович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 приміщеннях Центру надання адміністративних послуг м. Мелітополя</w:t>
      </w:r>
    </w:p>
    <w:p>
      <w:pPr>
        <w:pStyle w:val="Normal"/>
        <w:jc w:val="both"/>
        <w:rPr/>
      </w:pPr>
      <w:r>
        <w:rPr>
          <w:sz w:val="28"/>
          <w:szCs w:val="28"/>
        </w:rPr>
        <w:t>(вул. Чернишевського, 26) – інженера з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них систем Іванова Дениса Володимирович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 приміщеннях  управління з питань надзвичайних ситуацій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просп. 50-річчя Перемоги, 7) – начальника управління Сєдіка Петра Павлович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приміщеннях відділу благоустрою та екології </w:t>
      </w:r>
      <w:r>
        <w:rPr>
          <w:spacing w:val="-8"/>
          <w:sz w:val="28"/>
          <w:szCs w:val="28"/>
        </w:rPr>
        <w:t>(вул. Ярослава Мудрого, 2)</w:t>
      </w:r>
      <w:r>
        <w:rPr>
          <w:sz w:val="28"/>
          <w:szCs w:val="28"/>
        </w:rPr>
        <w:t xml:space="preserve"> – начальника відділу Громика Олексія Сергійовича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 приміщеннях архівного відділу Мелітопольської міської ради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Запорізької області (вул. Івана Алексєєва, 26) – начальника архівного відділу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діну Світлану Миколаївн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 приміщеннях трудового архіву виконавчого комітету Мелітополь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 (вул. Івана Алексєєва, 26) – начальника трудового архіву Корнєєву Тетяну Василівн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 приміщеннях відділу реєстрації (вул. Михайла Грушевського, 27) –начальника відділу Воробйову Катерину Сергії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ідобразити обов’язки визначених у цьому розпорядженні осіб що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ожежної безпеки, утримання та експлуатації засобів протипожежного захисту у відповідних посадових інструкта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розпорядження покласти на керую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ами виконкому Дубініну О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8:00Z</dcterms:created>
  <dc:creator>User</dc:creator>
  <dc:description/>
  <cp:keywords/>
  <dc:language>en-US</dc:language>
  <cp:lastModifiedBy>Олена Байрак</cp:lastModifiedBy>
  <dcterms:modified xsi:type="dcterms:W3CDTF">2021-12-20T09:35:00Z</dcterms:modified>
  <cp:revision>15</cp:revision>
  <dc:subject/>
  <dc:title/>
</cp:coreProperties>
</file>